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SIGNES DE JU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comité de la R.A.C.P. demande aux juges de porter une attention particulière à quelques points essentiels trop perdus de vue ces dernières anné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onne construction rectangulaire et bonne longueur de cuisse avec petit jarret près du sol ;</w:t>
      </w:r>
    </w:p>
    <w:p>
      <w:pPr>
        <w:pStyle w:val="Normal"/>
        <w:rPr/>
      </w:pPr>
      <w:r>
        <w:rPr/>
        <w:t>- bonnes allures bergères :</w:t>
      </w:r>
    </w:p>
    <w:p>
      <w:pPr>
        <w:pStyle w:val="Normal"/>
        <w:rPr/>
      </w:pPr>
      <w:r>
        <w:rPr/>
        <w:t>- bonnes proportions museau/crâne et bonne largeur de crâne. Attention aux museaux trop courts, aux yeux trop ronds et sans expression (« un air malin et méfiant » dit le standard).</w:t>
      </w:r>
    </w:p>
    <w:p>
      <w:pPr>
        <w:pStyle w:val="Normal"/>
        <w:rPr/>
      </w:pPr>
      <w:r>
        <w:rPr/>
        <w:t>Encourager les bonnes fourrures typiques, fournies et de texture différente sur les épaules et sur la croup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20:06:00Z</dcterms:created>
  <dc:creator>Joël HERREROS</dc:creator>
  <dc:description/>
  <dc:language>en-US</dc:language>
  <cp:lastModifiedBy>Joël HERREROS</cp:lastModifiedBy>
  <dcterms:modified xsi:type="dcterms:W3CDTF">2000-03-08T20:06:00Z</dcterms:modified>
  <cp:revision>1</cp:revision>
  <dc:subject/>
  <dc:title>CONSIGNES DE JUGEMENT</dc:title>
</cp:coreProperties>
</file>