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NDARD DU CHIEN DE BERGER DES PYRENEES A FACE RASE</w:t>
      </w:r>
    </w:p>
    <w:p>
      <w:pPr>
        <w:pStyle w:val="Normal"/>
        <w:rPr>
          <w:b/>
          <w:b/>
        </w:rPr>
      </w:pPr>
      <w:r>
        <w:rPr>
          <w:b/>
        </w:rPr>
        <w:t>Standard n° 138 c, Race Française</w:t>
      </w:r>
    </w:p>
    <w:p>
      <w:pPr>
        <w:pStyle w:val="Normal"/>
        <w:rPr>
          <w:b/>
          <w:b/>
        </w:rPr>
      </w:pPr>
      <w:r>
        <w:rPr>
          <w:b/>
        </w:rPr>
      </w:r>
    </w:p>
    <w:p>
      <w:pPr>
        <w:pStyle w:val="Normal"/>
        <w:rPr/>
      </w:pPr>
      <w:r>
        <w:rPr/>
        <w:t>Ce chien, moins nerveux et plus malléable que le berger à poil long, moins méfiant envers les étrangers, dénote cependant beaucoup de gaieté et d’allant.</w:t>
        <w:br/>
        <w:t>Dans l’ensemble, il possède les mêmes caractéristiques que le berger pyrénéen à poil long. Il en diffère par un museau un peu plus long. Sa tête est garnie de poils courts et fins (d’où face rase), le poil sur le corps est demi-long ou moins que demi-long, atteignant sa plus grande longueur de 6 à 7 cm sur le cou et au garrot, et 4 à 5 cm sur la ligne médiane du dos.</w:t>
        <w:br/>
        <w:t>Les pattes sont rases avec légère frange de poils aux antérieurs et culotte aux postérieurs. La queue peut-être longue avec crochet à son extrémité ou écourtée. Beaucoup de sujets ont la queue courte de naissance. Le pied est à la fois plus serré et plus cambré que celui du berger pyrénéen à poil long.</w:t>
        <w:br/>
        <w:t>Toutes proportions gardées, le corps est un peu plus court que celui du berger pyrénéen à poil long.</w:t>
      </w:r>
    </w:p>
    <w:p>
      <w:pPr>
        <w:pStyle w:val="Normal"/>
        <w:rPr/>
      </w:pPr>
      <w:r>
        <w:rPr/>
        <w:t>Les robes admises sont les robes noire, arlequin, bringée, fauve de diverses tonalités avec ou sans mélange de poils noirs et parfois quelques marques blanches. Les robes grises sont peu répandues.</w:t>
        <w:br/>
        <w:t>La taille du berger à face rase varie de 0,40 m à 0,54 m pour les mâles et de 0,40 m à 0,52 m pour les femelles.</w:t>
        <w:br/>
        <w:t>Les défauts et les élimintatoires sont les mêmes que ceux indiqués pour la variété à poil long.</w:t>
      </w:r>
    </w:p>
    <w:p>
      <w:pPr>
        <w:pStyle w:val="Normal"/>
        <w:rPr/>
      </w:pPr>
      <w:r>
        <w:rPr/>
        <w:t>N.B. : les mâles doivent présenter deux testicules d’apparence normale complètement descendus dans le scrotum.</w:t>
      </w:r>
    </w:p>
    <w:p>
      <w:pPr>
        <w:pStyle w:val="Normal"/>
        <w:rPr/>
      </w:pPr>
      <w:r>
        <w:rPr/>
      </w:r>
    </w:p>
    <w:p>
      <w:pPr>
        <w:pStyle w:val="Normal"/>
        <w:rPr/>
      </w:pPr>
      <w:r>
        <w:rPr/>
        <w:t>Modifications approuvées par la Commission des Standards le 12 Mai 1986 à Vien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9:57:00Z</dcterms:created>
  <dc:creator>Joël HERREROS</dc:creator>
  <dc:description/>
  <dc:language>en-US</dc:language>
  <cp:lastModifiedBy>Joël HERREROS</cp:lastModifiedBy>
  <dcterms:modified xsi:type="dcterms:W3CDTF">2000-03-06T19:58:00Z</dcterms:modified>
  <cp:revision>2</cp:revision>
  <dc:subject/>
  <dc:title/>
</cp:coreProperties>
</file>